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7. stavka 3. Zakona o kazalištima („Narodne novine“, broj 71/06, 121/13 i 26/14) i članka 32. Statuta Grada Šibenika («Službeni glasnik Grada Šibenika» broj 8/10, 5/12 i 2/13 ), Gradsko vijeće Grada Šibenika, na 5. sjednici od 20. prosinca 2017. godine donos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ski i  financijski okvi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RVATSKOG NARODNOG KAZALIŠTA U ŠIBENIKU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razdoblje od 2019. do 2022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Utvrđuje se Programski i financijski okvir Hrvatskog narodnog kazališta u Šibeniku (u daljnjem tekstu: Kazalište) za razdoblje od 2019. do 2022., kako slijed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1"/>
          <w:numId w:val="1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ski okvir:</w:t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zalište mora razvijati kazališnu i drugu scensku kulturu, promicati kulturu posjećivanja kazališta, ostvarivati suradnju s drugim kazalištima, kulturnim i ostalim institucijama i subjektima iz zemlje i inozemstva, te posebnu pozornost posvećivati djeci i mladima kao aktivnim sudionicima, odnosno posjetiteljima kazališnih događanj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zalište se obvezuje najmanje tri puta godišnje održati premijerne kazališne predstave u vlastitoj produkciji ili koprodukciji s drugim kazalištim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zalište je obvezno organizirati predstave gostujućih kazališta u Šibeniku u okviru dramskog programa te posebno, u vlastitoj produkciji ili u okviru gostujućih kazališnih programa, predstave za djecu i ml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i trebaju sadržavati izvođenje djela svjetske i domaće klasične i suvremene književnos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 četverogodišnjem razdoblju bilo bi potrebno imati sljedeću dinamiku izvođenja predstava (vlastita produkcija i gostovanja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2019. godine 110 izvedbi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2020. godine 110 izvedbi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2021. godine 110 izvedbi 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. godine 110 izvedb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Kazalište se obvezuje, u okviru glazbeno-scenskog programa, organizirati godišnje najmanj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t koncerata klasične glazb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Kazalište se obvezuje svake godine organizirati Međunarodni dječji festival Šibenik Hrvatska, koji bi u svim programskim cjelinama trebao postaviti visoke kriterije selekcije i na taj način ostvariti pomake u estetici dječjeg stvaralaštv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festivalski bi program trebalo osnažiti vlastitom kazališnom produkcijom koja bi bila povezana s promjenama u produkciji šibenskog kazališta tijekom sez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o nositelj kazališno–scenske djelatnosti na području Grada Šibenika, Kazalište će surađivati i pružati tehničko–organizacijsku i stručnu pomoć različitim kazališnim i glazbeno –scenskim udrugama te sudjelovati u organiziranju kreativno–edukacijskih radionica, koje njeguju kazališno scensko i glazbeno izražavanje učenika osnovnih i srednjih škola te visokih učilišta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oliko Grad Šibenik kao osnivač zatraži, Kazalište će pružati organizacijske, tehničke i stručne usluge pri organiziranju različitih programa i manifestacija u interesu osnivača, i to u prostoru Kazališta ili na drugim lokacijam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d Šibenik, kao osnivač Kazališta, nastavit će investirati i ulagati u održavanje postojeće i nabavku nove neophodne kazališne opreme i uređenje prostora, kako bi Kazalište moglo udovoljiti planiranim programskim zadacima, a posebice se obvezuje osigurati odgovarajući prostor za skladištenje opreme, kazališne radionice i prostore za pokus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Grad Šibenik osigurat će sredstva za plaće (u skladu s Kolektivnim ugovorom za zaposlene u ustanovama kulture Grada Šibenika), te za materijalne i ostale troškove u okviru realizacije svih kazališnih program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1"/>
          <w:numId w:val="1"/>
        </w:numPr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jski okvir</w:t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zicija Hrvatskog narodnog kazališta Šibenik u Proračunu Grada Šibenika za 2019. godin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ski izvor financiranj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RVATSKO NARODNO KAZALIŠTE U ŠIBENIKU  5.550.000 k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ija Hrvatskog narodnog kazališta Šibenik u Proračunu Grada Šibenika za 2020. godin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ski izvor financiranj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RVATSKO NARODNO KAZALIŠTE U ŠIBENIKU  5.550.000 k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zicija Hrvatskog narodnog kazališta Šibenik u Proračunu Grada Šibenika za 2021. godin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ski izvor financiranj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RVATSKO NARODNO KAZALIŠTE U ŠIBENIKU  5.550.000 k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zicija Hrvatskog narodnog kazališta Šibenik u Proračunu Grada Šibenika za 2022. godin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ski izvor financiranj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RVATSKO NARODNO KAZALIŠTE U ŠIBENIKU  5.550.000 k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koliko se Kazalište ne bude pridržavalo ovih programskih i financijskih okvira, Grad Šibenik kao osnivač može uskratiti financiranje Kazališt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Ovaj Program i financijski okvir stupaju na snagu danom donošenja, a objavit će se u  «Službenom glasniku Grada Šibenika».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  <w:r>
        <w:rPr>
          <w:rFonts w:cs="TimesNewRomanPSMT;Times New Roman" w:ascii="TimesNewRomanPSMT;Times New Roman" w:hAnsi="TimesNewRomanPSMT;Times New Roman"/>
        </w:rPr>
        <w:t xml:space="preserve"> 610-01/17-01/0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5/1-17-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0. prosinca 2017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. sc. Dragan Zlatović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0" w:after="135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6:00Z</dcterms:created>
  <dc:creator>Živana</dc:creator>
  <dc:description/>
  <cp:keywords/>
  <dc:language>en-US</dc:language>
  <cp:lastModifiedBy>Mira Vudrag Kulić</cp:lastModifiedBy>
  <dcterms:modified xsi:type="dcterms:W3CDTF">2017-12-21T08:49:00Z</dcterms:modified>
  <cp:revision>5</cp:revision>
  <dc:subject/>
  <dc:title/>
</cp:coreProperties>
</file>